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  <w:t>The Election of 1860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i/>
          <w:i/>
          <w:iCs/>
          <w:sz w:val="36"/>
          <w:szCs w:val="36"/>
          <w:u w:val="single"/>
        </w:rPr>
      </w:pPr>
      <w:r>
        <w:rPr>
          <w:rFonts w:cs="Arial Narrow" w:ascii="Arial Narrow" w:hAnsi="Arial Narrow"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  <w:u w:val="single"/>
        </w:rPr>
        <w:t>Directions:</w:t>
      </w:r>
      <w:r>
        <w:rPr>
          <w:rFonts w:cs="Arial Narrow" w:ascii="Arial Narrow" w:hAnsi="Arial Narrow"/>
        </w:rPr>
        <w:t xml:space="preserve"> Go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02.html</w:t>
        </w:r>
      </w:hyperlink>
      <w:r>
        <w:rPr>
          <w:rFonts w:cs="Arial Narrow" w:ascii="Arial Narrow" w:hAnsi="Arial Narrow"/>
        </w:rPr>
        <w:t xml:space="preserve">, read the chapter on </w:t>
      </w:r>
      <w:r>
        <w:rPr>
          <w:rFonts w:cs="Arial Narrow" w:ascii="Arial Narrow" w:hAnsi="Arial Narrow"/>
          <w:i/>
          <w:iCs/>
        </w:rPr>
        <w:t>The Election of 1860</w:t>
      </w:r>
      <w:r>
        <w:rPr>
          <w:rFonts w:cs="Arial Narrow" w:ascii="Arial Narrow" w:hAnsi="Arial Narrow"/>
        </w:rPr>
        <w:t xml:space="preserve"> and answer the questions below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Complete the following chart concerning the 1860 presidential candidate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53"/>
        <w:gridCol w:w="3179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FFFF"/>
                <w:sz w:val="44"/>
                <w:szCs w:val="44"/>
              </w:rPr>
              <w:t>U.S. Presidential Candidates 18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Party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Presid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Vice President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epublican Party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emocratic Party – North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emocratic Party – South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Constitutional Union Party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o received the most votes in Virginia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ho received the second most votes in Virginia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What region of Virginia provided Lincoln with the majority of his votes?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o won the presidency and what happened following his elect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  <w:t>The Election of 1860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Complete the following chart concerning the 1860 presidential candidate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53"/>
        <w:gridCol w:w="3179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44"/>
                <w:szCs w:val="44"/>
              </w:rPr>
              <w:t>U.S. Presidential Candidates 18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Party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Presid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Vice President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epublican Party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aham Lincol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nibal Haml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emocratic Party – North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hen Dougla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schel V. Johnso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emocratic Party – South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Breckinridg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ph Lan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Constitutional Union Party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Bel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ward Everett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o received the most votes in Virginia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John Bell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ho received the second most votes in Virginia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John Breckinridge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What region of Virginia provided Lincoln with the majority of his votes?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orthwestern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o won the presidency and what happened following his elect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Abraham Lincoln.  Southern states began withdrawing from the Union. 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</w:p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2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1:00Z</dcterms:created>
  <dc:creator>Bryan Ward</dc:creator>
  <dc:description/>
  <cp:keywords/>
  <dc:language>en-US</dc:language>
  <cp:lastModifiedBy>Bryan Ward</cp:lastModifiedBy>
  <cp:lastPrinted>2009-08-28T14:32:00Z</cp:lastPrinted>
  <dcterms:modified xsi:type="dcterms:W3CDTF">2010-08-31T17:51:00Z</dcterms:modified>
  <cp:revision>2</cp:revision>
  <dc:subject/>
  <dc:title> </dc:title>
</cp:coreProperties>
</file>