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>The Virginia Ordinance of Secessio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  <w:u w:val="single"/>
        </w:rPr>
        <w:t>Directions:</w:t>
      </w:r>
      <w:r>
        <w:rPr>
          <w:rFonts w:cs="Arial Narrow" w:ascii="Arial Narrow" w:hAnsi="Arial Narrow"/>
        </w:rPr>
        <w:t xml:space="preserve"> Go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ordinanceofsecession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What did the Virginia Ordinance of Secession attempt to repeal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at were the reasons given for the creation of the Ordinance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3.  What was Virginia claiming by dissolving the Un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was the method for approving the ordinanc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en was the ordinance to go into effect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The Virginia Ordinance of Secessio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1.   What did the Virginia Ordinance of Secession attempt to repeal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he ordinance attempted to repeal Virginia’s ratification of the U.S. Constitut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at were the reasons given for the creation of the Ordinance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he ordinance claimed that the U.S. government caused injury to the people of Virginia and oppressed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outhern slaveholding state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Virginia claiming by dissolving the Un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Virginia was claiming that they were a free and independent state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was the method for approving the ordinanc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 state referendum or vote of the citizens of Virginia was the method chosen to ratify the secession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rdinance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en was the ordinance to go into effect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ecession ordinance was set to going to effect following the statewide vote on the fourth Thursday of May 1861 (May 23, 1861).</w:t>
      </w:r>
    </w:p>
    <w:p>
      <w:pPr>
        <w:pStyle w:val="Normal"/>
        <w:tabs>
          <w:tab w:val="clear" w:pos="720"/>
          <w:tab w:val="left" w:pos="1057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ordinanceofsecession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4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17:54:00Z</dcterms:modified>
  <cp:revision>2</cp:revision>
  <dc:subject/>
  <dc:title> </dc:title>
</cp:coreProperties>
</file>