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4"/>
          <w:szCs w:val="44"/>
        </w:rPr>
      </w:pP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The First Session of Second Wheeling Conven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8"/>
          <w:szCs w:val="48"/>
        </w:rPr>
      </w:pPr>
      <w:r>
        <w:rPr>
          <w:rFonts w:cs="Arial Narrow" w:ascii="Arial Narrow" w:hAnsi="Arial Narrow"/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rections: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7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  When was the Second Wheeling Convention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was elected to serve as the president of the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According to the president of the convention what was the purpose of the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ccording to the president of the convention what were the members of the convention determined to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re did the convention move to on June 13, 1861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At the first Wheeling convention John Carlile argued for the immediate creation of a new state.  What position did he support during the second convention and why did he support this posi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When did the Second Wheeling Convention vote in favor of the reorganization of Virginia’s governm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How many people in the Second Wheeling Convention voted against the ordinance to restore Virginia’s governm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.  Who was elected to fill the following offic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tenant Govern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orney Gener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 xml:space="preserve">Answer Key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was the Second Wheeling Convention hel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ne 11 – 25, 18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o was elected to serve as the president of the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rthur I. Bore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According to the president of the convention what was the purpose of the conven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“to carry out and execute, and it may be, to institute a government for ourselves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According to the president of the convention what were the members of the convention determined to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“live under a State Government in the United States of America and under the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titution of the United States.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re did the convention move to on June 13, 1861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The U.S. Custom House in Whee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At the first Wheeling convention John Carlile argued for the immediate creation of a new state.  What position did he support during the second convention and why did he support this posi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t the second convention John Carlile supported the formation of a loyal government of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rginia.  He supported this position because he believed that it was the only constitutional way to create a new sta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When did the Second Wheeling Convention vote in favor of the reorganization of Virginia’s governm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ne 19, 18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How many people in the Second Wheeling Convention voted against the ordinance to restore Virginia’s governmen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ero, the vote for the reorganization was unanimo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.  Who was elected to fill the following office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6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 Pierpo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tenant Govern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 Polsle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orney Gener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mes Whe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20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20:20:00Z</dcterms:modified>
  <cp:revision>2</cp:revision>
  <dc:subject/>
  <dc:title> </dc:title>
</cp:coreProperties>
</file>