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939790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______________________________________ Date _______________ Period 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40"/>
          <w:szCs w:val="40"/>
        </w:rPr>
      </w:pPr>
      <w:r>
        <w:rPr>
          <w:rFonts w:cs="Arial Narrow" w:ascii="Arial Narrow" w:hAnsi="Arial Narrow"/>
          <w:i/>
          <w:iCs/>
          <w:sz w:val="40"/>
          <w:szCs w:val="40"/>
        </w:rPr>
        <w:t>Legislature of the Reorganized Government of Virginia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40"/>
          <w:szCs w:val="40"/>
        </w:rPr>
      </w:pPr>
      <w:r>
        <w:rPr>
          <w:rFonts w:cs="Arial Narrow" w:ascii="Arial Narrow" w:hAnsi="Arial Narrow"/>
          <w:i/>
          <w:iCs/>
          <w:sz w:val="40"/>
          <w:szCs w:val="40"/>
        </w:rPr>
        <w:t>Meets in Extra Session</w:t>
      </w:r>
    </w:p>
    <w:p>
      <w:pPr>
        <w:pStyle w:val="Normal"/>
        <w:rPr>
          <w:rFonts w:ascii="Arial Narrow" w:hAnsi="Arial Narrow" w:cs="Arial Narrow"/>
          <w:i/>
          <w:i/>
          <w:iCs/>
          <w:sz w:val="40"/>
          <w:szCs w:val="40"/>
        </w:rPr>
      </w:pPr>
      <w:r>
        <w:rPr>
          <w:rFonts w:cs="Arial Narrow" w:ascii="Arial Narrow" w:hAnsi="Arial Narrow"/>
          <w:i/>
          <w:iCs/>
          <w:sz w:val="40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Directions:</w:t>
      </w:r>
      <w:r>
        <w:rPr>
          <w:rFonts w:cs="Arial Narrow" w:ascii="Arial Narrow" w:hAnsi="Arial Narrow"/>
        </w:rPr>
        <w:t xml:space="preserve"> Navigate to </w:t>
      </w:r>
      <w:hyperlink r:id="rId3">
        <w:r>
          <w:rPr>
            <w:rStyle w:val="InternetLink"/>
            <w:rFonts w:cs="Arial Narrow" w:ascii="Arial Narrow" w:hAnsi="Arial Narrow"/>
          </w:rPr>
          <w:t>http://www.wvculture.org/history/statehood/statehood08.html</w:t>
        </w:r>
      </w:hyperlink>
      <w:r>
        <w:rPr>
          <w:rFonts w:cs="Arial Narrow" w:ascii="Arial Narrow" w:hAnsi="Arial Narrow"/>
        </w:rPr>
        <w:t xml:space="preserve"> and answer the following questio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When did the Reorganized Government of Virginia meet in an extra sessio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Who called for the extra session of the Reorganized Government of Virgini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Complete the following cha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n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use of Delegat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in the bod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ting Pla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der nam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During his address to the legislature, Governor Pierpon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revealed that   _______________________________________________________________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called on the legislature to establish ______________________________________________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opposed 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</w:rPr>
        <w:t>__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he requested that _____________________________________________________________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Who was elected by the legislature to the following state offices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ff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s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y of the Commonwealth</w:t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itor of Public Accounts</w:t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asurer</w:t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4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ed States Senato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/>
      </w:pPr>
      <w:r>
        <w:rPr>
          <w:rFonts w:cs="Arial Narrow" w:ascii="Arial Narrow" w:hAnsi="Arial Narrow"/>
        </w:rPr>
        <w:t xml:space="preserve">6.  Most of the actions of the extra session of the Reorganized Legislature were related to 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 and ______________ matters.   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 What was the purpose of House Bill no. 21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ow did the House of Delegates vote on the measure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/>
      </w:pPr>
      <w:r>
        <w:rPr>
          <w:rFonts w:cs="Arial Narrow" w:ascii="Arial Narrow" w:hAnsi="Arial Narrow"/>
        </w:rPr>
        <w:tab/>
        <w:t xml:space="preserve">How did the Senate respond to a similar measure introduced in their body? 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</w:rPr>
        <w:t>Answer Key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When did the Reorganized Government of Virginia meet in an extra sessio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uly 1 – 26, 186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Who called for the extra session of the Reorganized Government of Virgini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overnor Francis Pierpo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Complete the following cha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n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use of Delegat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in the bod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ting Pla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deral Courtro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.S. Custom Hou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sly Institute Building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der nam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id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t. Governor Daniel Polsle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eaker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During his address to the legislature, Governor Pierpon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revealed that </w:t>
      </w:r>
      <w:r>
        <w:rPr>
          <w:rFonts w:cs="Arial Narrow" w:ascii="Arial Narrow" w:hAnsi="Arial Narrow"/>
          <w:u w:val="single"/>
        </w:rPr>
        <w:t>President Lincoln pledged “full protection” to the people of western Virginia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called on the legislature to establish </w:t>
      </w:r>
      <w:r>
        <w:rPr>
          <w:rFonts w:cs="Arial Narrow" w:ascii="Arial Narrow" w:hAnsi="Arial Narrow"/>
          <w:u w:val="single"/>
        </w:rPr>
        <w:t>an efficient system to protect the loyal people of the Commonwealth against the intrigues conspiracies and hostile acts of those who adhere to our enemies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opposed </w:t>
      </w:r>
      <w:r>
        <w:rPr>
          <w:rFonts w:cs="Arial Narrow" w:ascii="Arial Narrow" w:hAnsi="Arial Narrow"/>
          <w:u w:val="single"/>
        </w:rPr>
        <w:t xml:space="preserve">  tax increases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requested that </w:t>
      </w:r>
      <w:r>
        <w:rPr>
          <w:rFonts w:cs="Arial Narrow" w:ascii="Arial Narrow" w:hAnsi="Arial Narrow"/>
          <w:u w:val="single"/>
        </w:rPr>
        <w:t>the Board of Public Works be abolished and its powers transferred to the Executive branch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Who was elected by the legislature to the following state offices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ff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s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y of the Commonwealth</w:t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ian Haga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itor of Public Accounts</w:t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uel Crane</w:t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asurer</w:t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pbell Tarr</w:t>
            </w:r>
          </w:p>
        </w:tc>
      </w:tr>
      <w:tr>
        <w:trPr>
          <w:trHeight w:val="414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ed States Senato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n Carlile</w:t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itman T. Willey</w:t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 Most of the actions of the extra session of the Reorganized Legislature was related to 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 and ______________ matters.  (financial and military)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 What was the purpose of House Bill no. 21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purpose of the bill was to create a new state.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ow did the House of Delegates vote on the measure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he House of Delegates voted against the bill.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/>
      </w:pPr>
      <w:r>
        <w:rPr>
          <w:rFonts w:cs="Arial Narrow" w:ascii="Arial Narrow" w:hAnsi="Arial Narrow"/>
        </w:rPr>
        <w:tab/>
        <w:t xml:space="preserve">How did the Senate respond to a similar measure introduced in their body? 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he Senate tabled the measure.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bCs/>
        <w:color w:val="80808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b/>
        <w:b/>
        <w:bCs/>
        <w:color w:val="80808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vculture.org/history/statehood/statehood07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22:00Z</dcterms:created>
  <dc:creator>Bryan Ward</dc:creator>
  <dc:description/>
  <cp:keywords/>
  <dc:language>en-US</dc:language>
  <cp:lastModifiedBy>Bryan Ward</cp:lastModifiedBy>
  <cp:lastPrinted>2009-08-28T14:32:00Z</cp:lastPrinted>
  <dcterms:modified xsi:type="dcterms:W3CDTF">2010-08-31T20:22:00Z</dcterms:modified>
  <cp:revision>2</cp:revision>
  <dc:subject/>
  <dc:title> </dc:title>
</cp:coreProperties>
</file>