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3979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______________________________________ Date _______________ Period 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40"/>
          <w:szCs w:val="40"/>
        </w:rPr>
      </w:pPr>
      <w:r>
        <w:rPr>
          <w:rFonts w:cs="Arial Narrow" w:ascii="Arial Narrow" w:hAnsi="Arial Narrow"/>
          <w:i/>
          <w:iCs/>
          <w:sz w:val="40"/>
          <w:szCs w:val="40"/>
        </w:rPr>
        <w:t>Second Session of the Second Wheeling Convention</w:t>
      </w:r>
    </w:p>
    <w:p>
      <w:pPr>
        <w:pStyle w:val="Normal"/>
        <w:rPr>
          <w:rFonts w:ascii="Arial Narrow" w:hAnsi="Arial Narrow" w:cs="Arial Narrow"/>
          <w:i/>
          <w:i/>
          <w:iCs/>
          <w:sz w:val="40"/>
          <w:szCs w:val="40"/>
        </w:rPr>
      </w:pPr>
      <w:r>
        <w:rPr>
          <w:rFonts w:cs="Arial Narrow" w:ascii="Arial Narrow" w:hAnsi="Arial Narrow"/>
          <w:i/>
          <w:iCs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Directions:</w:t>
      </w:r>
      <w:r>
        <w:rPr>
          <w:rFonts w:cs="Arial Narrow" w:ascii="Arial Narrow" w:hAnsi="Arial Narrow"/>
        </w:rPr>
        <w:t xml:space="preserve"> Navigate to </w:t>
      </w:r>
      <w:hyperlink r:id="rId3">
        <w:r>
          <w:rPr>
            <w:rStyle w:val="InternetLink"/>
            <w:rFonts w:cs="Arial Narrow" w:ascii="Arial Narrow" w:hAnsi="Arial Narrow"/>
          </w:rPr>
          <w:t>http://www.wvculture.org/history/statehood/statehood09.html</w:t>
        </w:r>
      </w:hyperlink>
      <w:r>
        <w:rPr>
          <w:rFonts w:cs="Arial Narrow" w:ascii="Arial Narrow" w:hAnsi="Arial Narrow"/>
        </w:rPr>
        <w:t xml:space="preserve">  and answer the following ques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  When was the Second Session of the Second Wheeling Convention hel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How did the Reorganized Government of Virginia respond to the Richmond Convent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The convention formed a Committee on a Division of the State.  What were the two major things that the committee di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1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2.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What name was chosen for the new stat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How many counties were include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 Which counties were to be added if voters in those counties approved?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7.  What was the final vote total on the new state proposa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When was the statewide new state proposal vote to be hel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39790" cy="11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  <w:t>Second Session of the Second Wheeling Convention</w:t>
      </w:r>
    </w:p>
    <w:p>
      <w:pPr>
        <w:pStyle w:val="Normal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</w:rPr>
        <w:t>Answer Ke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  When was the Second Session of the Second Wheeling Convention hel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ugust 6 through 21, 186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How did the Reorganized Government of Virginia respond to the Richmond Convent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he Reorganized Government declared the Richmond Convention illegal, inoperative, null and void </w:t>
        <w:tab/>
        <w:t>and without force or effec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The convention formed a Committee on a Division of the State.  What were the two major things that the committee di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 The committee created a dismemberment ordinan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  The committee proposed the creation of a new sta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What name was chosen for the new stat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anaw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How many counties were include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 Which counties were to be added if voters in those counties approved?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erkeley, Greenbrier, Hampshire, Hardy, Jefferson, Morgan and Pocahont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7.  What was the final vote total on the new state proposa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50 for and 28 again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When was the statewide new state proposal vote to be hel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ctober 24, 1861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</w:rPr>
    </w:pPr>
    <w:r>
      <w:rPr>
        <w:b/>
        <w:bCs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vculture.org/history/statehood/statehood09.htm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23:00Z</dcterms:created>
  <dc:creator>Bryan Ward</dc:creator>
  <dc:description/>
  <cp:keywords/>
  <dc:language>en-US</dc:language>
  <cp:lastModifiedBy>Bryan Ward</cp:lastModifiedBy>
  <cp:lastPrinted>2010-06-22T13:23:00Z</cp:lastPrinted>
  <dcterms:modified xsi:type="dcterms:W3CDTF">2010-08-31T20:23:00Z</dcterms:modified>
  <cp:revision>2</cp:revision>
  <dc:subject/>
  <dc:title> </dc:title>
</cp:coreProperties>
</file>