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  <w:t>The New State of West Virginia</w:t>
      </w:r>
    </w:p>
    <w:p>
      <w:pPr>
        <w:pStyle w:val="Normal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Directions:</w:t>
      </w:r>
      <w:r>
        <w:rPr>
          <w:rFonts w:cs="Arial Narrow" w:ascii="Arial Narrow" w:hAnsi="Arial Narrow"/>
        </w:rPr>
        <w:t xml:space="preserve">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16.html</w:t>
        </w:r>
      </w:hyperlink>
      <w:r>
        <w:rPr>
          <w:rFonts w:cs="Arial Narrow" w:ascii="Arial Narrow" w:hAnsi="Arial Narrow"/>
        </w:rPr>
        <w:t xml:space="preserve"> 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did voters go to the polls to elect West Virginia’s first government official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 Who was the first governor of West Virgini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at was the name of his political part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n what day did West Virginia officially become a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ere was West Virginia’s first capital city?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iCs/>
          <w:sz w:val="32"/>
          <w:szCs w:val="32"/>
        </w:rPr>
        <w:t>The New State of West Virgi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Answer Ke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did voters go to the polls to elect West Virginia’s first government official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y 28, 18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 Who was the first governor of West Virgini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rthur I. Boreman of Wood Coun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at was the name of his political part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oreman was a member of the Constitutional Union par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n what day did West Virginia officially become a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une 20, 186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ere was West Virginia’s first capital cit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hee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ption1">
    <w:name w:val="caption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9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7:00Z</dcterms:created>
  <dc:creator>Bryan Ward</dc:creator>
  <dc:description/>
  <cp:keywords/>
  <dc:language>en-US</dc:language>
  <cp:lastModifiedBy>Bryan Ward</cp:lastModifiedBy>
  <cp:lastPrinted>2010-06-22T13:23:00Z</cp:lastPrinted>
  <dcterms:modified xsi:type="dcterms:W3CDTF">2010-08-31T20:37:00Z</dcterms:modified>
  <cp:revision>2</cp:revision>
  <dc:subject/>
  <dc:title> </dc:title>
</cp:coreProperties>
</file>