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77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West Virginia Population Exercise 2</w:t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  <w:t>Use the graph below to answer the following ques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4008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1.  From the chart above when did West Virginia have its greatest population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2.  From the chart above, in </w:t>
      </w:r>
      <w:bookmarkStart w:id="0" w:name="_GoBack"/>
      <w:bookmarkEnd w:id="0"/>
      <w:r>
        <w:rPr/>
        <w:t>which year did West Virginia’s population reach its lowest point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3. What was the trend in West Virginia’s population between 1950 and 197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4.  What happened to West Virginia’s population between 1983 and 199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5.  What has happened to the population of West Virginia since 1990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0:00Z</dcterms:created>
  <dc:creator>Bryan Ward</dc:creator>
  <dc:description/>
  <cp:keywords/>
  <dc:language>en-US</dc:language>
  <cp:lastModifiedBy>A063213</cp:lastModifiedBy>
  <cp:lastPrinted>2011-06-28T13:46:00Z</cp:lastPrinted>
  <dcterms:modified xsi:type="dcterms:W3CDTF">2011-08-09T14:20:00Z</dcterms:modified>
  <cp:revision>2</cp:revision>
  <dc:subject/>
  <dc:title/>
</cp:coreProperties>
</file>