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 Date 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77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irginia Secession Vote 18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structions: </w:t>
      </w:r>
      <w:r>
        <w:rPr/>
        <w:t xml:space="preserve"> The following political cartoon was published in </w:t>
      </w:r>
      <w:r>
        <w:rPr>
          <w:i/>
        </w:rPr>
        <w:t xml:space="preserve">Harper’s Weekly </w:t>
      </w:r>
      <w:r>
        <w:rPr/>
        <w:t>on June 15, 1861.  Look at the cartoon for a full minute before answering the question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311150</wp:posOffset>
                </wp:positionV>
                <wp:extent cx="2294890" cy="655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5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What is the title of the carto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Who does the man on the right represent?  What is he feel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What kind of person is the man in the “yes” wind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What does the gun with a bayonet represent in the “no” wind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After looking at the picture and answering the questions above, what is the artist saying in this cartoon about Virginia seces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15.95pt;mso-wrap-distance-left:9.05pt;mso-wrap-distance-right:9.05pt;mso-wrap-distance-top:0pt;mso-wrap-distance-bottom:0pt;margin-top:24.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What is the title of the carto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Who does the man on the right represent?  What is he feel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What kind of person is the man in the “yes” wind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What does the gun with a bayonet represent in the “no” wind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After looking at the picture and answering the questions above, what is the artist saying in this cartoon about Virginia sec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429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4305300</wp:posOffset>
                </wp:positionV>
                <wp:extent cx="3680460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5"/>
                              </w:rPr>
                              <w:t xml:space="preserve">"How Virginia Was Voted Out Of The Union,"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5"/>
                              </w:rPr>
                              <w:t xml:space="preserve">Harper's Weekly, </w:t>
                            </w:r>
                            <w:r>
                              <w:rPr>
                                <w:rFonts w:eastAsia="Times New Roman" w:cs="Arial" w:ascii="Arial" w:hAnsi="Arial"/>
                                <w:sz w:val="15"/>
                              </w:rPr>
                              <w:t>June 15, 186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8pt;height:26.65pt;mso-wrap-distance-left:9.05pt;mso-wrap-distance-right:9.05pt;mso-wrap-distance-top:0pt;mso-wrap-distance-bottom:0pt;margin-top:339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eastAsia="Times New Roman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5"/>
                        </w:rPr>
                        <w:t xml:space="preserve">"How Virginia Was Voted Out Of The Union,"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5"/>
                        </w:rPr>
                        <w:t xml:space="preserve">Harper's Weekly, </w:t>
                      </w:r>
                      <w:r>
                        <w:rPr>
                          <w:rFonts w:eastAsia="Times New Roman" w:cs="Arial" w:ascii="Arial" w:hAnsi="Arial"/>
                          <w:sz w:val="15"/>
                        </w:rPr>
                        <w:t>June 15, 186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Times New Roman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4981575</wp:posOffset>
                </wp:positionV>
                <wp:extent cx="269748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665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http://www.wvculture.org/history/exhibit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81.7pt;mso-wrap-distance-left:9.05pt;mso-wrap-distance-right:9.05pt;mso-wrap-distance-top:0pt;mso-wrap-distance-bottom:0pt;margin-top:392.2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495550" cy="665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http://www.wvculture.org/history/exhibits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vculture.org/history/exhibits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vculture.org/history/exhibi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Bryan Ward</dc:creator>
  <dc:description/>
  <cp:keywords/>
  <dc:language>en-US</dc:language>
  <cp:lastModifiedBy>A063213</cp:lastModifiedBy>
  <cp:lastPrinted>2011-06-30T09:56:00Z</cp:lastPrinted>
  <dcterms:modified xsi:type="dcterms:W3CDTF">2011-08-09T13:55:00Z</dcterms:modified>
  <cp:revision>4</cp:revision>
  <dc:subject/>
  <dc:title/>
</cp:coreProperties>
</file>