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 Date 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377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West Virginia Stateho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 xml:space="preserve">Instructions: </w:t>
      </w:r>
      <w:r>
        <w:rPr/>
        <w:t xml:space="preserve"> The following map was published in </w:t>
      </w:r>
      <w:r>
        <w:rPr>
          <w:i/>
        </w:rPr>
        <w:t>The New York Herald</w:t>
      </w:r>
      <w:r>
        <w:rPr/>
        <w:t xml:space="preserve"> on May 18, 1861.  Look at the drawing below and answer the questions that follow.</w:t>
      </w:r>
    </w:p>
    <w:p>
      <w:pPr>
        <w:pStyle w:val="NormalWeb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950460" cy="284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3067050</wp:posOffset>
                </wp:positionV>
                <wp:extent cx="444754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Proposed State of New Virginia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New York Heral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, May 18, 1861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2pt;height:35.1pt;mso-wrap-distance-left:9.05pt;mso-wrap-distance-right:9.05pt;mso-wrap-distance-top:0pt;mso-wrap-distance-bottom:0pt;margin-top:241.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Proposed State of New Virginia</w:t>
                      </w:r>
                      <w:r>
                        <w:rPr>
                          <w:rStyle w:val="StrongEmphasis"/>
                          <w:rFonts w:cs="Verdana" w:ascii="Verdana" w:hAnsi="Verdana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New York Herald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, May 18, 1861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39700</wp:posOffset>
                </wp:positionV>
                <wp:extent cx="6933565" cy="1932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What is the title of the ma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What name was given to the proposed stat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How is the map different from the map we have to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What cities appear in the proposed stat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What does the gun with a bayonet represent in the no wind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  After looking at the picture and answering the questions above, whatis the artist saying in this cartoon about Virginia secess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95pt;height:152.2pt;mso-wrap-distance-left:9.05pt;mso-wrap-distance-right:9.05pt;mso-wrap-distance-top:0pt;mso-wrap-distance-bottom:0pt;margin-top:1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Ques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What is the title of the map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What name was given to the proposed stat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How is the map different from the map we have to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What cities appear in the proposed stat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What does the gun with a bayonet represent in the no wind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  After looking at the picture and answering the questions above, whatis the artist saying in this cartoon about Virginia seces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610995</wp:posOffset>
                </wp:positionV>
                <wp:extent cx="2716530" cy="970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5550" cy="665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http://www.wvculture.org/history/exhibit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76.45pt;mso-wrap-distance-left:9.05pt;mso-wrap-distance-right:9.05pt;mso-wrap-distance-top:0pt;mso-wrap-distance-bottom:0pt;margin-top:126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495550" cy="665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</w:rPr>
                          <w:t>http://www.wvculture.org/history/exhibits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aption1">
    <w:name w:val="caption1"/>
    <w:basedOn w:val="DefaultParagraphFont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wvculture.org/history/exhibits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vculture.org/history/exhibit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4:00Z</dcterms:created>
  <dc:creator>Bryan Ward</dc:creator>
  <dc:description/>
  <cp:keywords/>
  <dc:language>en-US</dc:language>
  <cp:lastModifiedBy>A063213</cp:lastModifiedBy>
  <cp:lastPrinted>2011-06-30T09:56:00Z</cp:lastPrinted>
  <dcterms:modified xsi:type="dcterms:W3CDTF">2011-08-09T14:04:00Z</dcterms:modified>
  <cp:revision>2</cp:revision>
  <dc:subject/>
  <dc:title/>
</cp:coreProperties>
</file>