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 Date 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est Virginia Stateho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u w:val="single"/>
        </w:rPr>
        <w:t xml:space="preserve">Instructions: </w:t>
      </w:r>
      <w:r>
        <w:rPr/>
        <w:t xml:space="preserve"> The following drawing was published in </w:t>
      </w:r>
      <w:r>
        <w:rPr>
          <w:i/>
        </w:rPr>
        <w:t>Frank Leslie’s Illustrated Newspaper</w:t>
      </w:r>
      <w:r>
        <w:rPr/>
        <w:t xml:space="preserve"> on August 10, 1861.                   Look at the drawing below and answer the questions that follow.</w:t>
      </w:r>
      <w:r>
        <w:rPr>
          <w:color w:val="000000"/>
          <w:lang w:val="en-US" w:eastAsia="en-US"/>
        </w:rPr>
        <w:drawing>
          <wp:inline distT="0" distB="0" distL="0" distR="0">
            <wp:extent cx="113163350" cy="4462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6335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39700</wp:posOffset>
                </wp:positionV>
                <wp:extent cx="6933565" cy="193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What is the title of the draw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Why did the capitol of Virginia move to Wheel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What do we call this building today?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95pt;height:152.2pt;mso-wrap-distance-left:9.05pt;mso-wrap-distance-right:9.05pt;mso-wrap-distance-top:0pt;mso-wrap-distance-bottom:0pt;margin-top:1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What is the title of the draw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 Why did the capitol of Virginia move to Wheel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What do we call this building today?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5080</wp:posOffset>
                </wp:positionV>
                <wp:extent cx="612711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USTOM HOUSE AT WHEELING, VA, NOW THE SEAT OF THE NEW GOVERNMENT OF VIRGI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45pt;height:29.95pt;mso-wrap-distance-left:9.05pt;mso-wrap-distance-right:9.05pt;mso-wrap-distance-top:0pt;mso-wrap-distance-bottom:0pt;margin-top:0.4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USTOM HOUSE AT WHEELING, VA, NOW THE SEAT OF THE NEW GOVERNMENT OF VIRGI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895985</wp:posOffset>
                </wp:positionV>
                <wp:extent cx="2316480" cy="751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5638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http://www.wvculture.org/history/exhibit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59.2pt;mso-wrap-distance-left:9.05pt;mso-wrap-distance-right:9.05pt;mso-wrap-distance-top:0pt;mso-wrap-distance-bottom:0pt;margin-top:70.5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14550" cy="5638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2"/>
                            <w:szCs w:val="12"/>
                          </w:rPr>
                          <w:t>http://www.wvculture.org/history/exhibits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ption1">
    <w:name w:val="caption1"/>
    <w:basedOn w:val="DefaultParagraphFont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vculture.org/history/exhibits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vculture.org/history/exhibi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5:00Z</dcterms:created>
  <dc:creator>Bryan Ward</dc:creator>
  <dc:description/>
  <cp:keywords/>
  <dc:language>en-US</dc:language>
  <cp:lastModifiedBy>A063213</cp:lastModifiedBy>
  <cp:lastPrinted>2011-06-30T13:37:00Z</cp:lastPrinted>
  <dcterms:modified xsi:type="dcterms:W3CDTF">2011-08-09T14:05:00Z</dcterms:modified>
  <cp:revision>2</cp:revision>
  <dc:subject/>
  <dc:title/>
</cp:coreProperties>
</file>